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5-180-0302/2025</w:t>
      </w:r>
    </w:p>
    <w:p>
      <w:pPr>
        <w:pStyle w:val="Normal"/>
        <w:ind w:right="-2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" w:hanging="0"/>
        <w:jc w:val="both"/>
        <w:rPr>
          <w:sz w:val="27"/>
          <w:szCs w:val="27"/>
        </w:rPr>
      </w:pPr>
      <w:r>
        <w:rPr>
          <w:sz w:val="27"/>
          <w:szCs w:val="27"/>
        </w:rPr>
        <w:t>21 марта 2025 года                                                                                                    гп. Игрим</w:t>
      </w:r>
    </w:p>
    <w:p>
      <w:pPr>
        <w:pStyle w:val="TextBody"/>
        <w:ind w:right="-28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28" w:firstLine="567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Рукова Игоря Николаевича, * года рождения, уроженца *, зарегистрированного и проживающего по адресу: *, 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2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25 февраля 2025 года в 22 часа 01 минут, Руков И.Н., являясь лицом, освобожденным из мест отбытия лишения свободы, повторно,</w:t>
      </w:r>
      <w:r>
        <w:rPr>
          <w:sz w:val="27"/>
          <w:szCs w:val="27"/>
          <w:lang w:val="en-US" w:bidi="en-US"/>
        </w:rPr>
        <w:t xml:space="preserve"> в течение одного года</w:t>
      </w:r>
      <w:r>
        <w:rPr>
          <w:sz w:val="27"/>
          <w:szCs w:val="27"/>
          <w:lang w:bidi="en-US"/>
        </w:rPr>
        <w:t>,</w:t>
      </w:r>
      <w:r>
        <w:rPr>
          <w:sz w:val="27"/>
          <w:szCs w:val="27"/>
        </w:rPr>
        <w:t xml:space="preserve"> не выполнил обязанности, связанные с соблюдением ограничений установленных в отношении него судом, а именно находился вне жилого помещения являющегося местом жительства по адресу: ХМАО-Югра, Березовский район, *, чем нарушил административные ограничения установленные решением Сургутского городского суда ХМАО-Югры от 08.09.2023 года, тем самым совершил административное правонарушение, предусмотренное ч.3 ст.19.24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Руков И.Н. </w:t>
      </w:r>
      <w:r>
        <w:rPr>
          <w:rFonts w:eastAsia="MS Mincho;ＭＳ 明朝"/>
          <w:sz w:val="27"/>
          <w:szCs w:val="27"/>
        </w:rPr>
        <w:t>правом на юридическую помощь защитника не воспользовался,</w:t>
      </w:r>
      <w:r>
        <w:rPr>
          <w:sz w:val="27"/>
          <w:szCs w:val="27"/>
        </w:rPr>
        <w:t xml:space="preserve"> факт нахождения вне жилища в указанный период времени подтвердил. Вину в совершении им административного правонарушения признал полностью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Рукова И.Н., изучив и проанализировав материалы дела в их совокупности, суд приходит к следующему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Руковым И.Н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25.02.2025 года; - протоколом об административном правонарушении от 25.02.2025 года 86 № 373851; - рапортом УУП ОУУП и ПДН ОП ОМВД России по Березовскому району капитана полиции М.В. П. от 25.02.2025 года; - рапортом ИДПС ОДПС Госавтоинспекции ОМВД России по Березовскому району младшего лейтенанта полиции С. А.А. от 25.02.2025; - актом посещения поднадзорного лица по месту жительства или пребывания от 25.02.2025; - объяснением Рукова И.Н. от 25.02.2025 года; - копией решения Сургутского городского суда ХМАО-Югры от 08.09.2023 года; - копией заявления Рукова И.Н. от 12.10.2023 года о месте жительства по адресу *; - копией предупреждения от 12.10.2023 года; - протоколом о доставлении от 25.02.2025; - справкой на лицо по учетам СООП из которой видно, что Руков И.Н.  ранее привлекался к административной ответственности за правонарушения, предусмотренные главой 19 Кодекса РФ об административных правонарушениях; - копией паспорта Рукова И.Н.; - копией </w:t>
      </w:r>
      <w:r>
        <w:rPr>
          <w:sz w:val="27"/>
          <w:szCs w:val="27"/>
          <w:lang w:val="en-US" w:bidi="en-US"/>
        </w:rPr>
        <w:t xml:space="preserve">постановления мирового судьи судебного участка № 2 </w:t>
      </w:r>
      <w:r>
        <w:rPr>
          <w:sz w:val="27"/>
          <w:szCs w:val="27"/>
          <w:lang w:bidi="en-US"/>
        </w:rPr>
        <w:t>Березовского судебного</w:t>
      </w:r>
      <w:r>
        <w:rPr>
          <w:sz w:val="27"/>
          <w:szCs w:val="27"/>
          <w:lang w:val="en-US" w:bidi="en-US"/>
        </w:rPr>
        <w:t xml:space="preserve"> района Ханты-Мансийского автономного округа – Югры </w:t>
      </w:r>
      <w:r>
        <w:rPr>
          <w:sz w:val="27"/>
          <w:szCs w:val="27"/>
          <w:lang w:bidi="en-US"/>
        </w:rPr>
        <w:t xml:space="preserve">№ 5-632-0302/2024 </w:t>
      </w:r>
      <w:r>
        <w:rPr>
          <w:sz w:val="27"/>
          <w:szCs w:val="27"/>
          <w:lang w:val="en-US" w:bidi="en-US"/>
        </w:rPr>
        <w:t xml:space="preserve">от </w:t>
      </w:r>
      <w:r>
        <w:rPr>
          <w:sz w:val="27"/>
          <w:szCs w:val="27"/>
          <w:lang w:bidi="en-US"/>
        </w:rPr>
        <w:t>12.12</w:t>
      </w:r>
      <w:r>
        <w:rPr>
          <w:sz w:val="27"/>
          <w:szCs w:val="27"/>
          <w:lang w:val="en-US" w:bidi="en-US"/>
        </w:rPr>
        <w:t>.202</w:t>
      </w:r>
      <w:r>
        <w:rPr>
          <w:sz w:val="27"/>
          <w:szCs w:val="27"/>
          <w:lang w:bidi="en-US"/>
        </w:rPr>
        <w:t>4</w:t>
      </w:r>
      <w:r>
        <w:rPr>
          <w:sz w:val="27"/>
          <w:szCs w:val="27"/>
          <w:lang w:val="en-US" w:bidi="en-US"/>
        </w:rPr>
        <w:t xml:space="preserve">, согласно которому </w:t>
      </w:r>
      <w:r>
        <w:rPr>
          <w:sz w:val="27"/>
          <w:szCs w:val="27"/>
        </w:rPr>
        <w:t>Руков И.Н.</w:t>
      </w:r>
      <w:r>
        <w:rPr>
          <w:sz w:val="27"/>
          <w:szCs w:val="27"/>
          <w:lang w:val="en-US" w:bidi="en-US"/>
        </w:rPr>
        <w:t xml:space="preserve"> привлечен к административной ответственности по ч. 3 ст. 19.24 Кодекса РФ об административных правонарушениях в виде </w:t>
      </w:r>
      <w:r>
        <w:rPr>
          <w:sz w:val="27"/>
          <w:szCs w:val="27"/>
          <w:lang w:bidi="en-US"/>
        </w:rPr>
        <w:t xml:space="preserve">административного ареста сроком на десять суток. Указанное постановление вступило в законную силу 24.12.2024 года; </w:t>
      </w:r>
      <w:r>
        <w:rPr>
          <w:sz w:val="27"/>
          <w:szCs w:val="27"/>
        </w:rPr>
        <w:t>- копией решения Березовского районного суда ХМАО-Югры от 29.03.2024 года; - копией решения Березовского районного суда ХМАО-Югры от 28.10.2024 года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выслушав Рукова И.Н., исследовав материалы дела об административном правонарушении, приходит к следующему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ом административного правонарушения, предусмотренного в ст. 19.24 Кодекса РФ об административных правонарушениях, является установленный порядок управления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онченным это деяние считается с момента совершения. Оно совершается либо в форме бездействия, либо путем определенных действий (например, употребление наркотиков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1 Федерального закона № 64-ФЗ «Об административном надзоре за лицами, освобожденными из мест лишения свободы» от 06.04.2011 г.,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5 ч. 1 ст. 4 Федерального закона № 64-ФЗ «Об административном надзоре за лицами, освобожденными из мест лишения свободы» от 06.04.2011 г., одним из административных ограничений, устанавливаемых при административном надзоре, является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, решением Сургутского городского суда ХМАО-Югры от 08.09.2023 в отношении Рукова И.Н. установлен административный надзор на 3 года, за вычетом срока, истёкшего после отбытия наказания, с административными ограничениями, в числе которых – запрет пребывания вне жилого или иного помещения, являющегося местом жительства либо пребывания поднадзорного лица, в период времени с 22:00 часов до 06:00 часов каждых суток, за исключением случаев, связанных с исполнением трудовых обязанностей. 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Решением Березовского районного суда ХМАО-Югры от 28.10.2024 года ограничения, установленные решением Сургутского городского суда ХМАО-Югры от 08.09.2023 года были дополнены в виде запрета пребывания вне жилого или иного помещения, являющегося местом жительства либо пребывания поднадзорного лица, в период времени с 21:00 часов до 07:00 часов каждых суток, за исключением случаев, связанных с исполнением трудовых обязанностей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Материалами дела достоверно установлено и признано Руковым И.Н. в судебном заседании, что указанное административное ограничение, установленное судом, Руковым И.Н. не выполнено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огласно п. 4 Постановления Пленума Верховного Суда РФ от 22 декабря 2022 г. N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-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 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вторность административного правонарушения подтверждается исследованным в судебном заседании постановлением мирового судьи судебного участка №2 Березовского судебного района, о назначении административного наказания по ч. 3 ст. 19.24 Кодекса РФ об административных правонарушениях от 12.12.2024, вступившим в законную силу 24.12.2024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ценивая представленные по делу доказательства, мировой судья квалифицирует действия Рукова И.Н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 назначении Рукову И.Н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административную ответственность, предусмотренным ст. 4.2 КоАП РФ, суд относит признание вины, раскаяние лица в совершении административного правонарушения.</w:t>
      </w:r>
    </w:p>
    <w:p>
      <w:pPr>
        <w:pStyle w:val="Normal"/>
        <w:ind w:right="-6" w:firstLine="56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10, 29.11 КоАП РФ, суд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а Игоря Никола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Z:%5C%D0%B4%D0%BB%D1%8F%20%D0%92%D0%B8%D0%BA%D0%B8%5C%D0%B0%D0%B4%D0%BC%D0%B8%D0%BD%D0%B8%D1%81%D1%82%D1%80%D0%B0%D1%82%D0%B8%D0%B2%D0%BD%D0%B8%D0%BA%D0%B8%5C19.24%5C2017%5C%D0%9C%D0%B0%D0%BC%D1%88%D0%B0%D0%BD%D0%BE%D0%B2%20%D0%90%D0%90%20300%20%D0%BE%D0%B1%D1%8F%D0%B7%20%D1%80%D0%B0%D0%B1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 Кодекса РФ об А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здержек по делу не имеется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дней со дня вручения или получения копии постановления.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                            /подпись/                                         Р.Ф. Сафин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езовского судебного района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